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0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91-4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бирова Мукима Мусаджановича, * года рождения, уроженца *, гражданина Российской Федерации, работающего председателем РОО ХМАО-ЮГРЫ «ЦОН СРЕДНЕЙ АЗИИ «ЕДИНСТВО НАРОДОВ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Сабиров М.М., являясь должностным лицом – председателем РОО ХМАО-ЮГРЫ «ЦОН СРЕДНЕЙ АЗИИ «ЕДИНСТВО НАРОДОВ», находящегося по адресу: ХМАО-Югра г.Нягань, 3 микрорайон, дом 7, квартира 125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абиров М.М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абирова М.М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абирова М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sz w:val="28"/>
          <w:szCs w:val="28"/>
        </w:rPr>
        <w:t>Саби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не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аби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07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Саби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ыпиской из Единого государственного реестра юридических лиц от 09.07.2025, согласно которой руководителем РОО ХМАО-ЮГРЫ «ЦОН СРЕДНЕЙ АЗИИ «ЕДИНСТВО НАРОДОВ» является Сабиров М.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Сабир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бирова Мукима Мусаджано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